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日本計算機統計学会第１６回大会　参加・懇親会申込用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必要な所を○で囲んで下さい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大会に参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する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しない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講演発表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する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しない　　　　　（３）未定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懇親会に出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120" w:after="120"/>
              <w:rPr/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する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しな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氏名（所属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32"/>
              </w:rPr>
              <w:t>（</w:t>
            </w:r>
            <w:r>
              <w:rPr>
                <w:sz w:val="22"/>
              </w:rPr>
              <w:t>　　　　　　　　　　　　　　　　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〒　　　住所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　　　所属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Tel:</w:t>
            </w:r>
            <w:r>
              <w:rPr>
                <w:sz w:val="22"/>
              </w:rPr>
              <w:t>（　　　）　　－　　　　</w:t>
            </w:r>
            <w:r>
              <w:rPr>
                <w:sz w:val="22"/>
              </w:rPr>
              <w:t>Fax:</w:t>
            </w:r>
            <w:r>
              <w:rPr>
                <w:sz w:val="22"/>
              </w:rPr>
              <w:t>（　　　）　　－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事前振込の有無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事前振込をする　</w:t>
            </w:r>
            <w:r>
              <w:rPr>
                <w:sz w:val="22"/>
                <w:u w:val="single"/>
              </w:rPr>
              <w:t>（振込名義人：　　　　　　　　　　　　）</w:t>
            </w:r>
          </w:p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　　　　　　　　　　　　　必ずご記入ください</w:t>
            </w:r>
          </w:p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　　　振込予定日：　　月　　　日頃</w:t>
            </w:r>
          </w:p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何人かまとめてお振込をされる場合，その方のお名前も連絡事項のほうに御記入下さい。</w:t>
            </w:r>
          </w:p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当日払いとする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  <w:t>連絡事項</w:t>
            </w:r>
          </w:p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b/>
      <w:bCs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b/>
      <w:bCs/>
    </w:rPr>
  </w:style>
  <w:style w:type="paragraph" w:styleId="TextBodyIndent">
    <w:name w:val="Body Text Indent"/>
    <w:basedOn w:val="Normal"/>
    <w:pPr>
      <w:spacing w:lineRule="atLeast" w:line="360"/>
      <w:ind w:left="420" w:hanging="0"/>
      <w:textAlignment w:val="baseline"/>
    </w:pPr>
    <w:rPr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1:56:00Z</dcterms:created>
  <dc:creator>masa</dc:creator>
  <dc:description/>
  <dc:language>en-US</dc:language>
  <cp:lastModifiedBy>既定</cp:lastModifiedBy>
  <cp:lastPrinted>2002-01-31T11:27:00Z</cp:lastPrinted>
  <dcterms:modified xsi:type="dcterms:W3CDTF">2002-02-01T01:57:00Z</dcterms:modified>
  <cp:revision>3</cp:revision>
  <dc:subject/>
  <dc:title>日本計算機統計学会第１５回大会</dc:title>
</cp:coreProperties>
</file>